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Dotaznik pro zajemce o byt / Selbstauskunft des/der Mietinteressenten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</w:r>
    </w:p>
    <w:p>
      <w:pPr>
        <w:pStyle w:val="StandardWeb"/>
        <w:jc w:val="both"/>
        <w:rPr/>
      </w:pPr>
      <w:r>
        <w:rPr>
          <w:lang w:val="cs-CZ" w:eastAsia="en-US"/>
        </w:rPr>
        <w:t>Ve Vasem zajmu je urcite bydlet ve slusnem a klidnem dome</w:t>
      </w:r>
      <w:r>
        <w:rPr>
          <w:bCs/>
          <w:lang w:val="cs-CZ" w:eastAsia="en-US"/>
        </w:rPr>
        <w:t xml:space="preserve"> Protoze najemniky vybiram , prosim vyplnte dotaznik. </w:t>
      </w:r>
      <w:r>
        <w:rPr>
          <w:lang w:val="cs-CZ" w:eastAsia="en-US"/>
        </w:rPr>
        <w:t>.Dekuji Vam.</w:t>
      </w:r>
    </w:p>
    <w:p>
      <w:pPr>
        <w:pStyle w:val="StandardWeb"/>
        <w:jc w:val="both"/>
        <w:rPr>
          <w:lang w:val="cs-CZ" w:eastAsia="en-US"/>
        </w:rPr>
      </w:pPr>
      <w:r>
        <w:rPr>
          <w:bCs/>
          <w:lang w:val="cs-CZ" w:eastAsia="en-US"/>
        </w:rPr>
        <w:t>Uprednostunujeme najemniky bez zvirat.</w:t>
      </w:r>
    </w:p>
    <w:p>
      <w:pPr>
        <w:pStyle w:val="StandardWeb"/>
        <w:jc w:val="both"/>
        <w:rPr>
          <w:lang w:val="cs-CZ" w:eastAsia="en-US"/>
        </w:rPr>
      </w:pPr>
      <w:r>
        <w:rPr>
          <w:bCs/>
          <w:lang w:val="cs-CZ" w:eastAsia="en-US"/>
        </w:rPr>
        <w:t>Jedna se o slusny klidny dum, dvere se zamykaji, dobre vchodove dvere, nebylo zadne vloupani za poslednich 10 let.</w:t>
      </w:r>
    </w:p>
    <w:p>
      <w:pPr>
        <w:pStyle w:val="StandardWeb"/>
        <w:jc w:val="both"/>
        <w:rPr>
          <w:lang w:val="cs-CZ" w:eastAsia="en-US"/>
        </w:rPr>
      </w:pPr>
      <w:r>
        <w:rPr>
          <w:lang w:val="cs-CZ" w:eastAsia="en-US"/>
        </w:rPr>
        <w:t>Rodne cislo predbezne nemusite vyplnovat, az pri uzavreni smlouvy. Nemam zajem z domu udelat dum hruzy, kde se neda bydlet a neda spat., coz je jiste i ve Vasem zajmu bydlet ve slusnem a klidnem dome.Dekuji Vam.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O byt mam zajem od / Interesse an Wohnung ab (Datum)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ravdepodobne do kdy / Mietdauer bis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t>Kolik osob / wie viele Personen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</w:r>
    </w:p>
    <w:p>
      <w:pPr>
        <w:pStyle w:val="Listenabsatz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4" w:color="000000"/>
        </w:pBdr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/Prijmeni/Name/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Jmeno/Vornam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narozen kdy/geboren am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ne cislo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Statni prislusnost/Staatsangehörigkeit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. stav/Familienstand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volani/Beruf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amestnavatel/Arbeitgeber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Ulice, cislo/Straße, Nr.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SC a Bydliste/PLZ, Wohnort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lefon pevna linka/Festnetztelefon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Mobil / Handy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eMail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virata /Haustiere/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  <w:r>
        <w:br w:type="page"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2./Prijmeni/Name/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Jmeno/Vornam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narozen kdy/geboren am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ne cislo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Statni prislusnost/Staatsangehörigkeit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. stav/Familienstand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volani/Beruf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amestnavatel/Arbeitgeber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Ulice, cislo/Straße, Nr.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SC a Bydliste/PLZ, Wohnort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lefon pevna linka/Festnetztelefon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Mobil / Handy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eMail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virata /Haustiere/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3./Prijmeni/Name/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Jmeno/Vorname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narozen kdy/geboren am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ne cislo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Statni prislusnost/Staatsangehörigkeit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Rod. stav/Familienstand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volani/Beruf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amestnavatel/Arbeitgeber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Ulice, cislo/Straße, Nr.</w:t>
        <w:tab/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(staci pri uzavirani smlouvy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SC a Bydliste/PLZ, Wohnort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lefon pevna linka/Festnetztelefon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Mobil / Handy</w:t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eMail</w:t>
        <w:tab/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virata /Haustiere/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Listenabsatz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Vypisinzeratu">
    <w:name w:val="vypisinzeratu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6:00Z</dcterms:created>
  <dc:creator>Jarunka</dc:creator>
  <dc:description/>
  <cp:keywords/>
  <dc:language>en-US</dc:language>
  <cp:lastModifiedBy>williaml</cp:lastModifiedBy>
  <dcterms:modified xsi:type="dcterms:W3CDTF">2009-08-11T08:32:00Z</dcterms:modified>
  <cp:revision>11</cp:revision>
  <dc:subject/>
  <dc:title/>
</cp:coreProperties>
</file>